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JEČJI VRTIĆ « BAJKA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greb, Zorkovačka 8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Zagreb, 20</w:t>
      </w:r>
      <w:r>
        <w:rPr>
          <w:sz w:val="22"/>
          <w:szCs w:val="22"/>
        </w:rPr>
        <w:t>.11.20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400-02/18-01/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. broj:251-569-03-18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temelju članka 20. Zakona o javnoj nabavi ( NN 90/11,NN 83/13,NN 143/13,NN 13/14) Upravno vijeće Dječjeg vrtića „Bajka“ na 09. sjednici održanoj 21.11.2018. donijelo j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LAN NABAVE za 2019. godinu </w:t>
      </w:r>
    </w:p>
    <w:p>
      <w:pPr>
        <w:pStyle w:val="Normal"/>
        <w:rPr/>
      </w:pPr>
      <w:r>
        <w:rPr>
          <w:sz w:val="20"/>
          <w:szCs w:val="20"/>
        </w:rPr>
        <w:t xml:space="preserve">Dječji vrtić „Bajka“ u 2019. godini planira nabavu roba, korištenje usluga i izvođenje radova kako slijed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5399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1161"/>
                              <w:gridCol w:w="2552"/>
                              <w:gridCol w:w="1417"/>
                              <w:gridCol w:w="1134"/>
                              <w:gridCol w:w="1276"/>
                              <w:gridCol w:w="1135"/>
                              <w:gridCol w:w="1276"/>
                              <w:gridCol w:w="1276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r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Ev. broj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bav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edmet nabav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cijenj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rijednost bez PDV-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Vrst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stup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Sklapanj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Ugovora 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JN ili OS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laniran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očeta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stup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irano trajanje ugovor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pom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/1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vrće - svjež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ata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litv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rokula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ća riban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ler korje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8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rveni lu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vjetača svjež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6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ešnja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7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elj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.8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rab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.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rastavci svjež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.8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rumpir bijel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rumpir mlad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upus bijel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.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upus crven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tovila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rkv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uškatna tikv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prika babur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tlidža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šin korije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šin lis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.6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rilu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.6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adič crven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ajčica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alata zelena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kv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8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kupno: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7.4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bjedinjena nabava G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račun G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/1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rodni proizvodi voća i povrć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dem jezgr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b - smrznut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.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okula - smrznu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.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ikla - konzerv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vjetača smrznu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žem od šljiv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ah bijel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ah trešnjeva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ašak - smrznut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eljda suh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esten pire – smrznut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isela repa rezana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iseli krastavc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4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iseli kupus rinfuz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ukuruz šećerac - konzerv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ća suh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vor suh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ješnjak jezgr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ah jezgra rinfuz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ajčica – pelat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8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jčice pir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gač mljeven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lanutak konzerv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2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ho voće brusn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ho voće grožđ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ho voće marel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ho voće smokv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ho voće šljiv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Špinat - smrznut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8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Šumsko voće - smrznu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šnja – smrznu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ćni namaz - marel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ćni namaz - miješan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ćni namaz - šipa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kupno: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2.35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bjedinjena nabava G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račun G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/1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vježe voć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nan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8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jelo grožđe - stoln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eskv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nj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buk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.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god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iv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lementin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rušk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mu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uben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ndarin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.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elic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ranč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ktarin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šljiva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4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ešnj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kupno: 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89.2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bjedinjena nabava G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račun G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/1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vrće smrznu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rkv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huna žu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.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kupno: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.3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račun G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/1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Životinjska i biljna ulj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g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00" w:leader="none"/>
                                      <w:tab w:val="right" w:pos="1201" w:leader="none"/>
                                    </w:tabs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.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olni margari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6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vinjska mas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ulje bučin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je maslinov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.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ulje repic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je suncokretov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kupno: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.7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račun G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/1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lijeko i ml. proizvod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idofi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.4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ioakti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ogurt čvrst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iselo mlijek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sla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.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liječni namaz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lijek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r svjež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.7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rhnje kiselo s vis.udj.m.m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rhnje za kuhanj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kupno: 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.9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tvoreni postupak-G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kvirni sporazum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godi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račun G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/1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liječni proizvod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zni tvrdi sirev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r parmeza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4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rni namaz – kao ab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ku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rhnje za šlag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pljeni sir-trokutić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2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kupno: 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račun G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/1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ladoled i sl. proizvod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ladoled mliječni – čaš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kupno: 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.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račun G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9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/1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mrznuta rib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kalar fi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verak fi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3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rski pas fi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slić fi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škarpina fi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kupno: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9.3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račun G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/1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aj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ja kokošj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kupno 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tvoreni postupak-G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kvirni sporazum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godi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račun G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/1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oveđe i teleće mes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neća plećk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neći bu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ća lopat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ći bu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kupno: 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0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tvoreni postupak-G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kvirni sporazum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godi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račun G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/1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vinjetin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vinjska plećk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vinjetina but b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kupno: 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7.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tvoreni postupak-G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kvirni sporazum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godi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račun G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/1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erad-svjež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leći batak zabata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leći fi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leća prsa s kost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reći zabatak s kost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reća prsa-fi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.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reći zabatak - fi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kupno: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9.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tvoreni postupak - G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kvirni sporazum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godi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račun G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/1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rušni proizvodi i peciv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na štang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.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ruh alpsk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ruh kukuruzn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6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ruh polubijeli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ruh ražen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ruh sa sjemenkam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.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obena štang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2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rnin peciv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6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žemlja velik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kupno: 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ind w:right="12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7.1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tvoreni postupak-G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kvirni sporazum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godi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račun G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/1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jestenine i pr. krušni proizvod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rafn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rušne mrvic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stovi za savijač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linc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jestenina za juhu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jestenina zeleni rezanc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jestenina lazanj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2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jestenina-pužić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jestenina-svrdl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jestenina-špageti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6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jestenina - tortelin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8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kupno: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.900,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račun G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/1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esne konzerve i mesni pripravc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mljena pileća prs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mburge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iška salam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sebna pileća salam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reća šunk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ho meso-dimljena vratina b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šunka u ovitku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šunka za pizzu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ha slanina – pance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kupno: 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4.2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račun G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/1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ed i čajev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d bagre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zni čajevi ( šipak, voćni, kamilica 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kupno: 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.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račun G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/1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Razni prehrambeni proizvodi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ašno integraln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rašno kukuruzn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a sjemenk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16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imet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rvena paprik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4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okoladne pahuljic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ječja hrana ( čokolino, medolino 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usti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jastučići punjeni čokolado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ječmena kaš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3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dulja sušen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vovina mljeven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i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kos brašn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par suh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ukuruz za kokic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ukuruzna krup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.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ukuruzne pahuljic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.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urkum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vasac suh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vasac svjež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7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nene sjemenk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jonez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6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ješavina riža-ječam-pšen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ješavina suhog povrća (vegeta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sli čokolad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.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uškatni orašči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cat (alkoholni, vinski, jabučni 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3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igan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pa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rašak za peciv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ros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šenična integralna krup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šenična krup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šenično brašno glatk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šenično brašno oštr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.2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ding( čokolada, vanilija, galetta 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ža dugo zrn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ža integraln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ža kratko zrn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žine pahuljic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nf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za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da bikarbon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l – sitna morsk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2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šečer krista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šečer u prahu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una komadi u ulju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vanili šeće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9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lasac suh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zobene pahuljice sitn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kupno: 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3.6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račun G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/1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akao, čokolada i slatkiš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mbon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okolada za kuhanje pra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6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okolada za kuhanje tabl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okoladni namaz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okoladni proizvod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4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ka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9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eksi razn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kupno: 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3.7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račun G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/1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uboko zamrznuti proizvod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štrukl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4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kupno: 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4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račun G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/1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oćni sokovi i kompot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u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k sirup voćn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mpot marel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mpot breskv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8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kupno: 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9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račun G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kupno prehrana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320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/1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aletni papir, maramice i salvet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1.1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račun G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/1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redstva za čišćen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5.9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račun G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Naknade za prijevoz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0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zuzeće čl.10, st.1, tč.3 ZOJ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račun G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rućno usavršavanje djelatnik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minar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čajevi i stručni ispit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kupno: 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račun GZ i vlastiti priho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redski materijal i potrepštin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račun G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stali potrošni materijal(didaktički potrošni materijal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7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račun GZ i vlastiti priho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rućna literatur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račun GZ i vlastiti priho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lužbena putovanj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račun G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nergij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li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račun G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lektrična energija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3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kvirni sporazum G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račun G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plinska energij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5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zuzeće čl.10, st.1, tč.3 ZOJ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račun G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torni benzi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račun G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kupno: 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65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terijal i dijelovi za tekuće i investicijsko održavanj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ađevinski objekt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strojenja i oprem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ansportna sredstv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kupno: 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8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račun GZ i vlastiti priho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itan inventa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itan inventar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2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lastiti priho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dna i zaštitna odjeća i obuć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.8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lastiti priho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sluge telefona i pošt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sluge telefon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kvirni sporazum G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račun G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štarin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račun G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kupno: 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sluge tekučeg i investicijskog održavanj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račun G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sluge održavanja objek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račun G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sluge održavanja postrojenja i oprem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račun G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sluge održavanja transportnih sredstav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račun G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stale usluge održavanja ZN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račun GZ i vlastiti priho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kupno 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0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sluge promidžbe i informiranj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6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račun G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munalne uslug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da i odvodnj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0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zuzeće čl.10, st.1, tč.3 ZOJ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račun G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voz smeć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zuzeće čl.10,st.1,tč.3 ZOJ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račun G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ratizacija i dezinsekcij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kvirni sporazum G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račun G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stale komunalne usluge – vodna naknad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zuzeće čl.10,st.1,tč.3 ZOJ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račun G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mnjačarske uslug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račun G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kupno 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8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akupnine i najamnin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jam oprem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.8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jam prostor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00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luka Gradske skupšti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kupno: 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236.8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račun GZ i Vlastiti priho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dravstvene i veterinarske uslug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.8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račun GZ i vlastiti priho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ntelektualne uslug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2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račun G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čunalne uslug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.4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račun G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stale uslug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.4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račun G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knade za rad Upravnog vijeć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račun G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emije osiguranj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račun G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istojbe i naknad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račun G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ankarske uslug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račun G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bava dostavnog vozila – financijski lizing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.64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račun G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prezentacij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račun G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jekovi i sanitetski pribo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račun G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atezne kamat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lastiti priho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KUPNO PLAN 2019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759.82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1161"/>
                        <w:gridCol w:w="2552"/>
                        <w:gridCol w:w="1417"/>
                        <w:gridCol w:w="1134"/>
                        <w:gridCol w:w="1276"/>
                        <w:gridCol w:w="1135"/>
                        <w:gridCol w:w="1276"/>
                        <w:gridCol w:w="1276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Ev. broj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bav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edmet nabav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cijenj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rijednost bez PDV-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Vrst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stup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klapanj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Ugovora 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N ili OS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laniran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očetak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stup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irano trajanje ugovor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pomena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/1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vrće - svjež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ata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itv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rokula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ća riban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ler korje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8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veni luk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vjetača svjež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6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ešnjak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7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lj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.8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rabic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rastavci svjež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.8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rumpir bijel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rumpir mlad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upus bijel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.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upus crven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tovilac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rkv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škatna tikv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prika babur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tlidža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šin korije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šin lis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6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riluk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6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adič crven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ajčica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alata zelena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kvic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8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kupno: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7.4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jedinjena nabava G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račun GZ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/1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rodni proizvodi voća i povrć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dem jezgr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b - smrznut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.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kula - smrznu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.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kla - konzerv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vjetača smrznu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žem od šljiv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ah bijel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ah trešnjevac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ašak - smrznut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ljda suh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sten pire – smrznut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isela repa rezana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seli krastavc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4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seli kupus rinfuz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ukuruz šećerac - konzerv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ća suh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vor suh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ješnjak jezgr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ah jezgra rinfuz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ajčica – pelat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8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jčice pir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gač mljeven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lanutak konzerv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2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ho voće brusnic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ho voće grožđic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ho voće marelic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ho voće smokv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ho voće šljiv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Špinat - smrznut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8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Šumsko voće - smrznut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šnja – smrznu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ćni namaz - marelic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ćni namaz - miješan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ćni namaz - šipak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kupno: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2.35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jedinjena nabava G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račun GZ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/1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vježe voć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nan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8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jelo grožđe - stoln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eskv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nj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buk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.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god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v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lementin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rušk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mu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benic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ndarin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.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elic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ranč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ktarin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šljiva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4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ešnj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kupno: 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89.2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jedinjena nabava G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račun GZ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/1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vrće smrznut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rkv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huna žu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.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kupno: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.3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račun GZ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/1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Životinjska i biljna ulj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g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00" w:leader="none"/>
                                <w:tab w:val="right" w:pos="1201" w:leader="none"/>
                              </w:tabs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.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olni margari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6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vinjska mas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ulje bučin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je maslinov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.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ulje repic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je suncokretov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kupno: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.7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račun GZ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/1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lijeko i ml. proizvod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idofi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.4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ioakti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gurt čvrst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selo mlijek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slac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.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liječni namaz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lijek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r svjež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.7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rhnje kiselo s vis.udj.m.m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rhnje za kuhanj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kupno: 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.9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tvoreni postupak-G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kvirni sporazum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godi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račun GZ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/1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liječni proizvod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zni tvrdi sirev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r parmeza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4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rni namaz – kao abc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ku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rhnje za šlag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pljeni sir-trokutić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2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kupno: 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račun GZ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/1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ladoled i sl. proizvod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ladoled mliječni – čašic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kupno: 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.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račun GZ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9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/1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mrznuta rib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kalar fil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verak fil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3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rski pas fil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slić fil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škarpina fil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kupno: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9.3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račun GZ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/1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aj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ja kokošj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kupno 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tvoreni postupak-G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kvirni sporazum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godi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račun GZ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/1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oveđe i teleće mes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neća plećk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neći bu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ća lopatic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ći bu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kupno: 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0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tvoreni postupak-G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kvirni sporazum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godi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račun GZ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/1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vinjetin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vinjska plećk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vinjetina but bk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kupno: 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7.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tvoreni postupak-G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kvirni sporazum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godi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račun GZ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/1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ad-svjež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leći batak zabatak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leći fil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leća prsa s kost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reći zabatak s kost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reća prsa-fil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.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reći zabatak - fil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kupno: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99.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tvoreni postupak - G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kvirni sporazum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godi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račun GZ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/1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rušni proizvodi i peciv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a štangic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.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ruh alpsk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ruh kukuruzn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6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ruh polubijeli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ruh ražen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ruh sa sjemenkam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.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obena štangic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2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rnin peciv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6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žemlja velik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kupno: 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ind w:right="12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7.1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tvoreni postupak-G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kvirni sporazum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godi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račun GZ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/1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jestenine i pr. krušni proizvod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rafn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rušne mrvic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stovi za savijač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linc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jestenina za juhu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jestenina zeleni rezanc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jestenina lazanj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2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jestenina-pužić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jestenina-svrdl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jestenina-špageti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6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jestenina - tortelin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8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kupno: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.900,00</w:t>
                            </w:r>
                          </w:p>
                          <w:p>
                            <w:pPr>
                              <w:pStyle w:val="Normal"/>
                              <w:ind w:right="34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račun GZ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/1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sne konzerve i mesni pripravc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mljena pileća prs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mburge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iška salam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ebna pileća salam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reća šunk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ho meso-dimljena vratina bk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šunka u ovitku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šunka za pizzu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ha slanina – pance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kupno: 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4.2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račun GZ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/1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d i čajev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d bagre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zni čajevi ( šipak, voćni, kamilica 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kupno: 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.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račun GZ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/1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azni prehrambeni proizvodi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ašno integraln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rašno kukuruzn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a sjemenk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16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met</w:t>
                              <w:tab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vena paprik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4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okoladne pahuljic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ječja hrana ( čokolino, medolino 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usti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jastučići punjeni čokolado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ječmena kaš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3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dulja sušen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vovina mljeven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kos brašn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par suh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ukuruz za kokic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ukuruzna krupic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ukuruzne pahuljic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.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urkum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vasac suh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vasac svjež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7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nene sjemenk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jonez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k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6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ješavina riža-ječam-pšenic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ješavina suhog povrća (vegeta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sli čokolad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.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škatni orašči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cat (alkoholni, vinski, jabučni 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3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igan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pa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rašak za peciv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ros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šenična integralna krupic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šenična krupic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šenično brašno glatk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šenično brašno oštr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.2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ding( čokolada, vanilija, galetta 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iža dugo zrn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ža integraln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ža kratko zrn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žine pahuljic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nf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za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da bikarbon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l – sitna morsk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2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šečer krista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šečer u prahu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na komadi u ulju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anili šeće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9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lasac suh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obene pahuljice sitn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kupno: 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3.65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račun GZ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/1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akao, čokolada i slatkiš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mbon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okolada za kuhanje pra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6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okolada za kuhanje tabl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okoladni namaz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okoladni proizvod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4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ka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9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ksi razn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kupno: 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3.7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račun GZ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/1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uboko zamrznuti proizvod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štrukl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4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kupno: 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4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račun GZ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/1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oćni sokovi i kompot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u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k sirup voćn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mpot marelic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mpot breskv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8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kupno: 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9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račun GZ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kupno prehrana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320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/1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aletni papir, maramice i salvet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1.1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račun GZ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/1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redstva za čišćenj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5.9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račun GZ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aknade za prijevoz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0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zuzeće čl.10, st.1, tč.3 ZOJ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račun GZ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rućno usavršavanje djelatnik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minar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čajevi i stručni ispit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kupno: 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račun GZ i vlastiti prihodi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redski materijal i potrepštin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račun GZ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stali potrošni materijal(didaktički potrošni materijal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7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račun GZ i vlastiti prihodi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rućna literatur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račun GZ i vlastiti prihodi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lužbena putovanj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račun GZ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nergij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i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račun GZ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lektrična energija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3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kvirni sporazum G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račun GZ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plinska energij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5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zuzeće čl.10, st.1, tč.3 ZOJ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račun GZ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torni benzi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račun GZ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kupno: 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65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terijal i dijelovi za tekuće i investicijsko održavanj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ađevinski objekt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trojenja i oprem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nsportna sredstv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kupno: 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8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račun GZ i vlastiti prihodi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itan inventa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itan inventar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2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lastiti prihodi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dna i zaštitna odjeća i obuć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.8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lastiti prihodi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sluge telefona i pošt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luge telefon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kvirni sporazum G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račun GZ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štarin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račun GZ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kupno: 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sluge tekučeg i investicijskog održavanj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račun GZ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luge održavanja objek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račun GZ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luge održavanja postrojenja i oprem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račun GZ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luge održavanja transportnih sredstav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račun GZ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stale usluge održavanja ZN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račun GZ i vlastiti prihodi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kupno 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0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sluge promidžbe i informiranj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6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račun GZ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munalne uslug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da i odvodnj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0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zuzeće čl.10, st.1, tč.3 ZOJ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račun GZ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voz smeć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zuzeće čl.10,st.1,tč.3 ZOJ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račun GZ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ratizacija i dezinsekcij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kvirni sporazum G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račun GZ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stale komunalne usluge – vodna naknad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zuzeće čl.10,st.1,tč.3 ZOJ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račun GZ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mnjačarske uslug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račun GZ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kupno 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8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kupnine i najamnin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jam oprem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.8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jam prostor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00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luka Gradske skupšti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kupno: 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236.8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račun GZ i Vlastiti prihodi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dravstvene i veterinarske uslug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.8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račun GZ i vlastiti prihodi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telektualne uslug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2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račun GZ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čunalne uslug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.4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račun GZ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stale uslug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.4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račun GZ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knade za rad Upravnog vijeć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račun GZ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mije osiguranj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račun GZ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stojbe i naknad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račun GZ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nkarske uslug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račun GZ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bava dostavnog vozila – financijski lizing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.64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račun GZ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prezentacij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račun GZ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jekovi i sanitetski pribo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račun GZ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tezne kamat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lastiti prihodi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KUPNO PLAN 2019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759.82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Predsjednica Upravnog vijeća</w:t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 Narrow;Segoe Script" w:ascii="Arial Narrow;Segoe Script" w:hAnsi="Arial Narrow;Segoe Script"/>
          <w:sz w:val="20"/>
          <w:szCs w:val="20"/>
        </w:rPr>
        <w:t>________________________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altName w:val="Segoe Script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14:00Z</dcterms:created>
  <dc:creator>admin</dc:creator>
  <dc:description/>
  <cp:keywords/>
  <dc:language>en-US</dc:language>
  <cp:lastModifiedBy>Danijela</cp:lastModifiedBy>
  <cp:lastPrinted>2018-11-22T09:55:00Z</cp:lastPrinted>
  <dcterms:modified xsi:type="dcterms:W3CDTF">2018-11-22T08:56:00Z</dcterms:modified>
  <cp:revision>181</cp:revision>
  <dc:subject/>
  <dc:title>DJEČJI VRTIĆ « BAJKA»</dc:title>
</cp:coreProperties>
</file>